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margin">
              <wp:posOffset>-187960</wp:posOffset>
            </wp:positionV>
            <wp:extent cx="168783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6"/>
          <w:szCs w:val="16"/>
        </w:rPr>
        <w:t>ΓΡΑΜΜΑΤΕΙΑ ΗΡΑΚΛΕΙΟΥ</w:t>
      </w:r>
    </w:p>
    <w:p>
      <w:pPr>
        <w:pStyle w:val="Normal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spacing w:before="0" w:after="0"/>
        <w:ind w:left="284" w:right="0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</w:rPr>
        <w:t xml:space="preserve">Όλοι στην κινητοποίηση στην Περιφερειακή Διεύθυνση Εκπαίδευσης ενάντια στη συνδικαλιστική δίωξη συναδέλφου, Παρασκευή 23/9 στις 1:30 μμ   </w:t>
      </w:r>
    </w:p>
    <w:p>
      <w:pPr>
        <w:pStyle w:val="ListParagraph"/>
        <w:spacing w:before="0" w:after="0"/>
        <w:ind w:left="284" w:right="0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ίδια ώρα που Υπουργείο και Περιφερειακή Διεύθυνση (ΠΔΕ) προκλητικά παρουσιάζουν τα σοβαρά προβλήματα τω</w:t>
      </w:r>
      <w:bookmarkStart w:id="0" w:name="_GoBack"/>
      <w:bookmarkEnd w:id="0"/>
      <w:r>
        <w:rPr>
          <w:rFonts w:cs="Verdana" w:ascii="Verdana" w:hAnsi="Verdana"/>
        </w:rPr>
        <w:t>ν σχολείων στο ξεκίνημα της σχολικής χρονιάς ως «κανονικότητα», η ΠΔΕ δίνει δείγματα γραφής για τη νέα χρονιά, με την απρόκλητη μη επαναπρόσληψη συναδέλφου από το Σχολείο Ευρωπαϊκής Παιδείας (ΣΕΠ) λόγω συνδικαλιστικής δράσης.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τά τη διαδικασία πρόσληψης για τη νέα χρονιά, που πραγματοποιείται με ευθύνη της ΠΔΕ, ο συμβασιούχος εκπαιδευτικός Πάνος Καραγιώργος αποκλείστηκε άδικα από τον πίνακα των Μαθηματικών για το αγγλόφωνο τμήμα του ΣΕΠ, θέση στην οποία υπηρετούσε τα προηγούμενα 3 χρόνια, με πρόσχημα ότι δεν διαθέτει τα τυπικά προσόντα. Ταυτόχρονα, για τον αντίστοιχο πίνακα των Φυσικών, στον οποίο προηγούμενα χρόνια κατατάσσονταν πρώτος, φέτος κατατάχθηκε δεύτερος, με αυθαίρετη μοριοδότηση.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Ο συνάδελφος επί 3 συναπτά σχολικά έτη υπηρετούσε στη θέση του Μαθηματικού με αποφάσεις της ΠΔΕ, χωρίς να έχουν αλλάξει τα απαιτούμενα προσόντα πρόσληψης, σύμφωνα με τον κανονισμό των Ευρωπαϊκών Σχολείων. Ακόμα και η ένσταση που κατάθεσε, όπου επικαλέστηκε απόφαση της ίδιας της ΠΔΕ η οποία αναγνωρίζει ρητά την επάρκεια των προσόντων του για τη θέση αυτή βάσει των προκηρύξεων, απορρίφθηκε από τον Περιφερειακό Διευθυντή. Σημειώνουμε πως η περσινή απόφαση πρόσληψης εισηγήθηκε από την ίδια Επιτροπή και υπογράφθηκε από τον ίδιο Περιφερειακό Διευθυντή, ο οποίος τώρα προφασίζεται την διόρθωση, τάχα, μιας αδικίας.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Τι μεσολάβησε, άραγε, από τότε έως σήμερα, ώστε με διαδικασίες δυο μέτρων και δυο σταθμών να πετιέται ξαφνικά ο συνάδελφος στο δρόμο; Γιατί ξαφνικά ακολουθούνται άλλα κριτήρια πρόσληψης, και μόνο για το συγκεκριμένο συνάδελφο;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συνάδελφος είναι από τους μαχόμενους εκπαιδευτικούς, με ενεργό συμμετοχή στις κινητοποιήσεις του κλάδου, ενώ πρωτοστάτησε στην οργάνωση των κινητοποιήσεων εκπαιδευτικών-γονέων-μαθητών του ΣΕΠ τον Οκτώβριο-Νοέμβριο 2015, λόγω εκρηκτικών ελλείψεων εκπαιδευτικών στο σχολείο. 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Έχει μεγάλη ευθύνη η ΠΔΕ, ιδιαίτερα ο Περιφερειακός Διευθυντής, ο οποίος με την επιλογή του αυτή στοχοποιεί τις «ενοχλητικές» φωνές που συμβάλλουν στην οργάνωση της πάλης ενάντια στην αντιλαϊκή πολιτική της κυβέρνησης ΣΥΡΙΖΑ-ΑΝΕΛ, ιδιαίτερα μια περίοδο που ετοιμάζεται νέο κύμα αντιλαϊκής επίθεσης από την κυβέρνηση και τους εταίρους της, με δυνάμωμα του κυβερνητικού και κρατικού αυταρχισμού, του ξηλώματος συνδικαλιστικών δικαιωμάτων.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Το ΔΣ της ΕΛΜΕ Ηρακλείου έχει ήδη ζητήσει την επανεξέταση της υπόθεσης, σειρά σωματείων καταγγέλλουν τη συνδικαλιστική δίωξη, ενώ η συντριπτική πλειοψηφία των μελών του Συλλόγου Διδασκόντων Δευτεροβάθμιας Εκπαίδευσης ΣΕΠ στέκονται αλληλέγγυοι στο συνάδελφο, παρά τα εμπόδια από πλευράς της Διευθύντριας του ΣΕΠ.</w:t>
      </w:r>
    </w:p>
    <w:p>
      <w:pPr>
        <w:pStyle w:val="Normal"/>
        <w:spacing w:before="0" w:after="0"/>
        <w:ind w:left="0" w:right="0"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</w:rPr>
        <w:t>Καταγγέλλουμε τη συνδικαλιστική δίωξη του συναδέλφου από την ΠΔΕ και τον Περιφερειακό Διευθυντή.</w:t>
      </w:r>
    </w:p>
    <w:p>
      <w:pPr>
        <w:pStyle w:val="ListParagraph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bCs/>
        </w:rPr>
        <w:t>Απαιτούμε να διορθωθεί η αδικία, να επαναπροσληφθεί ο συνάδελφος με την άμεση ένταξή του στον πίνακα «Μαθηματικοί ΔΕ (φυσικοί ομιλητές)», να μοριοδοτηθεί αντικειμενικά για τον πίνακα «Φυσικοί ΔΕ (φυσικοί ομιλητές)», να επανακαταρτιστούν οι πίνακες στο ορθό.</w:t>
      </w:r>
    </w:p>
    <w:p>
      <w:pPr>
        <w:pStyle w:val="Normal"/>
        <w:spacing w:before="0" w:after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 ΤΡΟΜΟΚΡΑΤΙΑ ΔΕ ΘΑ ΠΕΡΑΣΕΙ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ΛΟΙ ΣΤΗΝ ΠΕΡΙΦΕΡΕΙΑΚΗ ΔΙΕΥΘΥΝΣΗ, ΠΑΡΑΣΚΕΥΗ 23/9 ΣΤΙΣ 1:30 μμ</w: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8:00Z</dcterms:created>
  <dc:creator>panos</dc:creator>
  <dc:description/>
  <dc:language>en-US</dc:language>
  <cp:lastModifiedBy>ΠΑΜΕ</cp:lastModifiedBy>
  <dcterms:modified xsi:type="dcterms:W3CDTF">2016-09-21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